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/175/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8 września 2012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 Uchwały Nr  XXVII/199/09 Rady Miejskiej w Lidzbarku z dnia  17 lutego 2009r. w sprawie określenia wysokości stawek i szczególnych warunków przyznawania dodatków do wynagrodzenia zasadniczego,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30 ust.6 i 6a oraz art. 54 ust. 3 i 7 ustawy z dnia 26 stycznia 1982r. – Karta Nauczyciela ( Dz. U. z 2006r. Nr 97 poz. 674 zm. 2006r. Nr  170 poz.1218, Nr 220 poz. 1600, z 2007r. Nr 17 poz. 95, Nr  80 poz. 542, Nr 102 poz. 689, Nr 158 poz. 1103, Nr 176 poz. 1238, Nr 191 poz. 1369, Nr 247 poz. 1821, z 2008r. Nr 145 poz.917, Nr 227, poz. 1505, z 2009r. Nr 1 poz. 1, Nr 56 poz. 458, Nr 67 poz. 572, Nr 97 poz.800, Nr 213 poz.1650, Nr 219 poz. 1706, z 2011r. Nr  149 poz. 887, Nr205 poz. 1206, z 2012r. poz. 908), zwanej dalej „Kartą Nauczyciela”, w związku z art. 18 ust.2 pkt 15 ustawy z dnia 8 marca 1990r. o samorządzie gminnym ( Dz. U. z 2001r. Nr 142, poz. 1591 zm. 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 z 2007r. Nr 48 poz. 327, Nr 138 poz. 974, Nr  173 poz. 1218, z 2008r. Nr 180 poz. 1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 223, poz.1458; z 2009 r. Nr 52, poz.420; Nr 157, poz.1241; z 2010 r. Nr 28, poz.142 i 146; Nr 40, poz. 230 i Nr 106, poz. 675 i z 2011 r. Nr 21, poz. 113, Nr 117, poz. 679 i Nr 134, poz. 777,Nr 149, poz..887, Nr 217, poz. 12811 oraz przepisami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 Dz. U. Nr 22 poz. 181 zm. 2006r. Nr  43 poz. 293, z 2007r. Nr  56 poz. 372) po uzgodnieniu ze związkami zawodowymi Rada Miejska uchwala, co następuj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1. Regulamin określający wysokość stawek i szczegółowe warunki przyznawania dodatków do wynagrodzenia zasadniczego, szczegółowe warunki obliczania i wypłacania wynagrodzenia za nadgodziny ponadnormatywne i godziny doraźnych zastępstw oraz wysokości i warunki płacenia nagród i innych świadczeń wynikających ze stosunku pracy nauczycieli w szkołach i placówkach prowadzonych przez Gminę Lidzbark stanowiący załącznik do Uchwały Nr XXVII/199/09 Rady Miejskiej w Lidzbarku z dnia 17 lutego 2009r. w sprawie określenia wysokości stawek i szczególnych warunków przyznawania dodatków do wynagrodzenia zasadniczego,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(Dz.Urz.Woj.Warm-Maz. Nr 44 poz.707) zmienia się w ten sposób, ż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  otrzymuje brzmieni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2. Dodatek za trudne warunki pracy przysługuj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uczycielom za prowadzenie indywidualnego nauczania dziecka zakwalifikowanego do kształcenia specjalnego – w wysokości 15% stawki godzinowej, za każdą przeprowadzoną godzin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uczycielom prowadzącym zajęcia w klasach łączonych w wysokości 25% stawki godzinowej za każdą przepracowaną w tych klasach godzinę nauczania.”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2. Wykonanie uchwały powierza się Burmistrzowi Lidzbark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3. Uchwała wchodzi w życie po upływie 14 dni od opublikowania jej w Dzienniku Urzędowym Województwa Warmińsko-Mazurski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8:00Z</dcterms:created>
  <dc:creator>urzad</dc:creator>
  <dc:description/>
  <cp:keywords/>
  <dc:language>en-US</dc:language>
  <cp:lastModifiedBy>urzad</cp:lastModifiedBy>
  <cp:lastPrinted>2012-09-12T15:03:00Z</cp:lastPrinted>
  <dcterms:modified xsi:type="dcterms:W3CDTF">2012-10-02T09:53:00Z</dcterms:modified>
  <cp:revision>7</cp:revision>
  <dc:subject/>
  <dc:title/>
</cp:coreProperties>
</file>